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6 kwietnia 2009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iCs w:val="false"/>
          <w:sz w:val="22"/>
          <w:szCs w:val="22"/>
        </w:rPr>
        <w:t>ZP-340/ 21/2009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trzymanie zieleni miejskiej miasto Ustrzyki Dolne 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uznana została oferta </w:t>
      </w:r>
      <w:r>
        <w:rPr>
          <w:b/>
          <w:bCs/>
          <w:sz w:val="22"/>
          <w:szCs w:val="22"/>
        </w:rPr>
        <w:t xml:space="preserve">Nr 04 </w:t>
      </w:r>
      <w:r>
        <w:rPr>
          <w:bCs/>
          <w:sz w:val="22"/>
          <w:szCs w:val="22"/>
        </w:rPr>
        <w:t xml:space="preserve"> złożona przez  </w:t>
      </w:r>
      <w:r>
        <w:rPr>
          <w:b/>
          <w:sz w:val="22"/>
          <w:szCs w:val="22"/>
        </w:rPr>
        <w:t xml:space="preserve">Miejskie Przedsiębiorstwo Gospodarki Komunalnej Sp. z o.o w Brzegach Dolnych , 38 – 700 Ustrzyki Dolne za </w:t>
      </w:r>
      <w:r>
        <w:rPr>
          <w:b/>
          <w:bCs/>
          <w:sz w:val="22"/>
          <w:szCs w:val="22"/>
        </w:rPr>
        <w:t xml:space="preserve">cenę brutto 27.980,50 zl </w:t>
      </w:r>
      <w:r>
        <w:rPr>
          <w:bCs/>
          <w:sz w:val="22"/>
          <w:szCs w:val="22"/>
        </w:rPr>
        <w:t>.Uzasadniając dokonany wybór  podaję , że oferta ta jest ofertą korzystniejszą – tańszą oceniając wg kryterium zawartego w specyfikacji istotnych warunków zamówienia 100 % cena oferty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także następujący Wykonawcy :</w:t>
      </w:r>
    </w:p>
    <w:p>
      <w:pPr>
        <w:pStyle w:val="TextBody"/>
        <w:ind w:left="360" w:hanging="0"/>
        <w:jc w:val="both"/>
        <w:rPr/>
      </w:pPr>
      <w:r>
        <w:rPr>
          <w:bCs/>
          <w:sz w:val="22"/>
          <w:szCs w:val="22"/>
        </w:rPr>
        <w:t>1. „MIARKA” Zbigniew Pich , 37-530 Sieniawa, ul. Jana Pawła 11/87 , za cene brutto 44.940.- zł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Firma Usługowa Janusz Nicko , ul. Bieszczadzka 25 , 38-700 Ustrzyki Dolne , za cenę brutto 27.295,00 zł. 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GREEN Projekt  Andrzej Kaim PCK 52/34 , 38-700 Ustrzyki Dolne , za cenę brutto     32.202,60 zł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rzucono dwie oferty :</w:t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oferta firmy „ MIARKA” Zbigniew Pich    na podstawie art.89.1.pkt 2  ustawy Pzp.</w:t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oferta firmy usługowej Janusz Nicko  na podstawie art. 89.1.pkt 6 ustawy Pzp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en z Wykonawców nie został wykluczony z postępowania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Strona internetowa , tablica ogłoszeń .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51:00Z</dcterms:created>
  <dc:creator>zp</dc:creator>
  <dc:description/>
  <cp:keywords/>
  <dc:language>en-US</dc:language>
  <cp:lastModifiedBy>zp</cp:lastModifiedBy>
  <cp:lastPrinted>2009-04-17T09:03:00Z</cp:lastPrinted>
  <dcterms:modified xsi:type="dcterms:W3CDTF">2009-04-17T07:03:00Z</dcterms:modified>
  <cp:revision>3</cp:revision>
  <dc:subject/>
  <dc:title>Ustrzyki Dolne, dnia  16 kwietnia 2009 r</dc:title>
</cp:coreProperties>
</file>